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color w:val="FF0000"/>
          <w:sz w:val="36"/>
          <w:szCs w:val="36"/>
          <w:lang w:eastAsia="de-DE"/>
        </w:rPr>
      </w:pPr>
      <w:r>
        <w:rPr>
          <w:rFonts w:cs="Calibri,Bold" w:ascii="Calibri,Bold" w:hAnsi="Calibri,Bold"/>
          <w:b/>
          <w:bCs/>
          <w:color w:val="FF0000"/>
          <w:sz w:val="36"/>
          <w:szCs w:val="36"/>
          <w:lang w:eastAsia="de-DE"/>
        </w:rPr>
        <w:t>Chronik der Freiwilligen Feuerwehr Tettenwang</w:t>
      </w:r>
    </w:p>
    <w:p>
      <w:pPr>
        <w:pStyle w:val="Normal"/>
        <w:autoSpaceDE w:val="false"/>
        <w:spacing w:lineRule="auto" w:line="240" w:before="0" w:after="0"/>
        <w:rPr>
          <w:rFonts w:ascii="Calibri,Bold" w:hAnsi="Calibri,Bold" w:cs="Calibri,Bold"/>
          <w:b/>
          <w:b/>
          <w:bCs/>
          <w:color w:val="000000"/>
          <w:sz w:val="28"/>
          <w:szCs w:val="28"/>
          <w:lang w:eastAsia="de-DE"/>
        </w:rPr>
      </w:pPr>
      <w:r>
        <w:rPr>
          <w:rFonts w:cs="Calibri,Bold" w:ascii="Calibri,Bold" w:hAnsi="Calibri,Bold"/>
          <w:b/>
          <w:bCs/>
          <w:color w:val="000000"/>
          <w:sz w:val="28"/>
          <w:szCs w:val="28"/>
          <w:lang w:eastAsia="de-DE"/>
        </w:rPr>
      </w:r>
    </w:p>
    <w:p>
      <w:pPr>
        <w:pStyle w:val="Normal"/>
        <w:autoSpaceDE w:val="false"/>
        <w:spacing w:lineRule="auto" w:line="240" w:before="0" w:after="0"/>
        <w:rPr/>
      </w:pPr>
      <w:r>
        <w:rPr>
          <w:rFonts w:cs="Calibri"/>
          <w:color w:val="000000"/>
          <w:lang w:eastAsia="de-DE"/>
        </w:rPr>
        <w:t>Im Jahre 1982 jährt es sich zum einhundertsten mal, dass in Tettenwang eine Freiwillige Feuerwehr ins Leben gerufen wurde. Wer diese Männer waren, die erkannten, dass Hilfeleistung im Brandfall als reine Nachbarschaftshilfe nicht ausreicht, sondern zur wirksamen Bekämpfung eine feste Organisation vorhanden sein muss, darüber gibt die Mitgliederliste vom 10. September 1882 Aufschluss. Diese 45 Männer der ersten Stunde beflügelten die Hilfsbereitschaft und den Gemeinschaftsgeist der Bewohner, und diese Eigenschaften haben sich bis auf den heutigen Tag erhalten. Die Veranstaltung der Fahnenweiche unter Mitwirkung der gesamten Bevölkerung hundert Jahre danach ist der beste Beweis, dass die Idee der Gründer noch fortlebt.</w:t>
      </w:r>
    </w:p>
    <w:p>
      <w:pPr>
        <w:pStyle w:val="Normal"/>
        <w:autoSpaceDE w:val="false"/>
        <w:spacing w:lineRule="auto" w:line="240" w:before="0" w:after="0"/>
        <w:rPr/>
      </w:pPr>
      <w:r>
        <w:rPr>
          <w:rFonts w:cs="Calibri"/>
          <w:color w:val="000000"/>
          <w:lang w:eastAsia="de-DE"/>
        </w:rPr>
        <w:t>Überfliegt man die Namen der verzeichneten Feuerwehrleute, so finden sich darunter alteingesessene Bauers- und Handwerkerfamilien, aber auch Namen, die zwischenzeitlich verschwunden sind. Berufsbezeichnungen wie &gt;&gt; Bauer, Söldner, Wasenmeister, Wagner, Gütler, Metzger, Wirth, Müller, Schneider, Krämer, Schmied, Knecht, Taglöhner und Schuhmacher&lt;&lt; legen Zeugnis ab vom Erwerb der Bevölkerung in der damaligen Zeit.</w:t>
      </w:r>
    </w:p>
    <w:p>
      <w:pPr>
        <w:pStyle w:val="Normal"/>
        <w:autoSpaceDE w:val="false"/>
        <w:spacing w:lineRule="auto" w:line="240" w:before="0" w:after="0"/>
        <w:rPr>
          <w:rFonts w:cs="Calibri"/>
          <w:color w:val="000000"/>
          <w:lang w:eastAsia="de-DE"/>
        </w:rPr>
      </w:pPr>
      <w:r>
        <w:rPr>
          <w:rFonts w:cs="Calibri"/>
          <w:color w:val="000000"/>
          <w:lang w:eastAsia="de-DE"/>
        </w:rPr>
        <w:t>Verantwortlich für die Feuerwehr zeichneten in der Anfangszeit Bürgermeister Schmailzl und ab 1900</w:t>
      </w:r>
    </w:p>
    <w:p>
      <w:pPr>
        <w:pStyle w:val="Normal"/>
        <w:autoSpaceDE w:val="false"/>
        <w:spacing w:lineRule="auto" w:line="240" w:before="0" w:after="0"/>
        <w:rPr/>
      </w:pPr>
      <w:r>
        <w:rPr>
          <w:rFonts w:cs="Calibri"/>
          <w:color w:val="000000"/>
          <w:lang w:eastAsia="de-DE"/>
        </w:rPr>
        <w:t>Bürgermeister Weigl, später zusammen mit Michael Ostermann als Hauptmann. Zur Brandbekämpfung standen in der ersten Zeit nur geringe technische Mittel zur Verfügung. Die Anschaffung einer handbetriebenen &gt;&gt;Saug- und Förderpumpe&lt;&lt; im Jahre 1899 war deshalb hinsichtlich der Ausrüstung ein bedeutender Schritt nach vorn. Wenn auch die Leistung dieses Gerätes, gemessen am heutigen Stand der Technik, bescheiden war, so war man damals mächtig stolz auf die Errungenschaft, hatte man doch ein Gerät erworben, das dem neuesten technischen Stand entsprach. Schwierigkeiten bereitete es allerdings, das notwendige Geld für die Spritze aufzubringen. Das Königliche Bezirksamt Beilngries lehnte eine Bezuschussung wegen leerer Kassen ab, machte aber einen hilfreichen Finanzierungsvorschlag. Es wies darauf hin, dass in Tettenwang laut Statistik das meiste Bier getrunken würde und empfahl deshalb, eine Abgabe auf den Bierverbrauch, den sogenannten &gt;&gt;Bierpfenning&lt;&lt; zu erheben. So löschten die Tettenwanger nicht nur ihren Durst, sondern trugen über die Finanzierung der Spritze auch dazu bei, Brände zu löschen.</w:t>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t>Eine Brandkatastrophe großen Ausmaßes ereignete sich am 3. 10. 1810, als 18 Anwesen auf einmal</w:t>
      </w:r>
    </w:p>
    <w:p>
      <w:pPr>
        <w:pStyle w:val="Normal"/>
        <w:autoSpaceDE w:val="false"/>
        <w:spacing w:lineRule="auto" w:line="240" w:before="0" w:after="0"/>
        <w:rPr>
          <w:rFonts w:cs="Calibri"/>
          <w:color w:val="000000"/>
          <w:lang w:eastAsia="de-DE"/>
        </w:rPr>
      </w:pPr>
      <w:r>
        <w:rPr>
          <w:rFonts w:cs="Calibri"/>
          <w:color w:val="000000"/>
          <w:lang w:eastAsia="de-DE"/>
        </w:rPr>
        <w:t xml:space="preserve">niederbrannten. In den hundert Jahren des Bestehens der Freiwilligen Feuerwehr Tettenwang brannten wiederholt Gebäude, wie der Stall mit Scheune 1932 vom Anwesen Georg Schmailzl  (Moibauer), oder das Wohnhaus von Weigert im September während des Hofpenzupfens 1943. Ein Großbrand äscherte am 28. 6. 1973 Stallung und Scheunen des Landwirts Georg Friedl ein. Am Silvestertag des Jahres  1996 brannte die Scheune der Familie Gallenberger komplett nieder. Am 10.08.1998 ging wieder die Sierne, der nächste Großbrand im Wolfstal bei der Familie </w:t>
        <w:tab/>
        <w:t xml:space="preserve">Pflug, wo die Scheune mit dem angebauten Wohnhaus brannte. Das Getreidefeld von 4 ha am Riedberg der Familie Eberl Bernhard  brannte während der Erntearbeiten mit dem Mädrescher  im Jahr 05.08.2004, und am 02.07.2012 vernichteten die Flammen die Scheune der Familie Bogenberger. </w:t>
      </w:r>
    </w:p>
    <w:p>
      <w:pPr>
        <w:pStyle w:val="Normal"/>
        <w:autoSpaceDE w:val="false"/>
        <w:spacing w:lineRule="auto" w:line="240" w:before="0" w:after="0"/>
        <w:rPr>
          <w:rFonts w:cs="Calibri"/>
          <w:color w:val="000000"/>
          <w:lang w:eastAsia="de-DE"/>
        </w:rPr>
      </w:pPr>
      <w:r>
        <w:rPr>
          <w:rFonts w:cs="Calibri"/>
          <w:color w:val="000000"/>
          <w:lang w:eastAsia="de-DE"/>
        </w:rPr>
        <w:t xml:space="preserve">Der tatkräftige Einsatz der Tettenwanger Feuerwehrleute verhinderte die Ausweitung des Feuers, und somit größeren Schäden. Die Löscharbeiten wurden wesentlich erleichtert, durch die  Motorspritze TS 8 der Marke „Paul Ludwig“ die mit einem Käfermotor betrieben wurde, diese wurde im Jahr 2008 durch eine neue PFPN-10 -1000 der Firma Ziegler ersetzt. Die Leistung beträgt 10 Bar pro Minute.  </w:t>
      </w:r>
    </w:p>
    <w:p>
      <w:pPr>
        <w:pStyle w:val="Normal"/>
        <w:autoSpaceDE w:val="false"/>
        <w:spacing w:lineRule="auto" w:line="240" w:before="0" w:after="0"/>
        <w:rPr/>
      </w:pPr>
      <w:r>
        <w:rPr>
          <w:rFonts w:cs="Calibri"/>
          <w:color w:val="000000"/>
          <w:lang w:eastAsia="de-DE"/>
        </w:rPr>
        <w:t>Der  Löschbehälter mit ca. 100 m³  Wasser  unter dem Feuerwehrhaus, das 1970 neben dem alten Schulhaus in der Mitte des Ortes errichtet wurde, trägt  heute noch wesentlich zur Brandbekämpfung bei .</w:t>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eastAsia="OpenSans;MS Mincho" w:cs="OpenSans;MS Mincho"/>
          <w:lang w:eastAsia="de-DE"/>
        </w:rPr>
      </w:pPr>
      <w:r>
        <w:rPr>
          <w:rFonts w:eastAsia="OpenSans;MS Mincho" w:cs="OpenSans;MS Mincho"/>
          <w:lang w:eastAsia="de-DE"/>
        </w:rPr>
        <w:t>Im Mai  2017 übernahm der 1. Kommandant Bernhard Eberl, das neue Tragkraftspritzenfahrzeug. "Das TSF mit dem Kennzeichen EI MA 47 ist ein Volkswagen LT 35, Baujahr 2002 und hat stolze 110 PS". Da das Fahrzeug eine Zulassung bis zu 3,5 Tonnen hat, kann es mit dem herkömmlichen Führerschein gefahren werden. Der Koffer-Aufbau wurde von der Firma Jahn gefertigt. Ursprünglich wurde das TSF vor 15 Jahren für die Altmannsteiner Feuerwehr gebaut, ging aber bereits drei Jahre später, also im Jahr 2005, an die Feuerwehr Hagenhill über. Das Fahrzeug darf noch weitere 15 Jahre im Einsatz sein. "Transportiert werden kann eine Staffel von sechs Personen".</w:t>
      </w:r>
    </w:p>
    <w:p>
      <w:pPr>
        <w:pStyle w:val="Normal"/>
        <w:autoSpaceDE w:val="false"/>
        <w:spacing w:lineRule="auto" w:line="240" w:before="0" w:after="0"/>
        <w:rPr/>
      </w:pPr>
      <w:r>
        <w:rPr>
          <w:rFonts w:eastAsia="OpenSans;MS Mincho" w:cs="OpenSans;MS Mincho"/>
          <w:lang w:eastAsia="de-DE"/>
        </w:rPr>
        <w:t xml:space="preserve">Das die Feuerwehr Tettenwang  seine Ausrüstung pflegt ist bekannt, in den 80iger Jahren wurde die alte ausgediente Feuerwehr-Kutsche unter Leitung von Herrn Beck Josef jun. in vielen Arbeitsstunden aufwendig restauriert.  Auch der  alte TSA-Hänger der Marke „Paul Ludwig“ wurde 2017 von  12 angerschierten Feuerwehrlern, in nur 3 Monaten,  restauriert und modernisiert, und dient heute als Versorgungsfahrzeug. </w:t>
      </w:r>
    </w:p>
    <w:p>
      <w:pPr>
        <w:pStyle w:val="Normal"/>
        <w:autoSpaceDE w:val="false"/>
        <w:spacing w:lineRule="auto" w:line="240" w:before="0" w:after="0"/>
        <w:rPr>
          <w:rFonts w:eastAsia="OpenSans;MS Mincho" w:cs="OpenSans;MS Mincho"/>
          <w:lang w:eastAsia="de-DE"/>
        </w:rPr>
      </w:pPr>
      <w:r>
        <w:rPr>
          <w:rFonts w:eastAsia="OpenSans;MS Mincho" w:cs="OpenSans;MS Mincho"/>
          <w:lang w:eastAsia="de-DE"/>
        </w:rPr>
      </w:r>
    </w:p>
    <w:p>
      <w:pPr>
        <w:pStyle w:val="Normal"/>
        <w:autoSpaceDE w:val="false"/>
        <w:spacing w:lineRule="auto" w:line="240" w:before="0" w:after="0"/>
        <w:rPr/>
      </w:pPr>
      <w:r>
        <w:rPr>
          <w:rFonts w:cs="Calibri"/>
          <w:color w:val="000000"/>
          <w:lang w:eastAsia="de-DE"/>
        </w:rPr>
        <w:t>Das zur Freiwillige Feuerwehr Tettenwang  mit dem  Leitspruch:</w:t>
      </w:r>
    </w:p>
    <w:p>
      <w:pPr>
        <w:pStyle w:val="Normal"/>
        <w:autoSpaceDE w:val="false"/>
        <w:spacing w:lineRule="auto" w:line="240" w:before="0" w:after="0"/>
        <w:rPr>
          <w:rFonts w:cs="Calibri"/>
          <w:color w:val="000000"/>
          <w:lang w:eastAsia="de-DE"/>
        </w:rPr>
      </w:pPr>
      <w:r>
        <w:rPr>
          <w:rFonts w:cs="Calibri"/>
          <w:color w:val="000000"/>
          <w:lang w:eastAsia="de-DE"/>
        </w:rPr>
        <w:t xml:space="preserve"> </w:t>
      </w:r>
      <w:r>
        <w:rPr>
          <w:rFonts w:cs="Calibri"/>
          <w:color w:val="000000"/>
          <w:lang w:eastAsia="de-DE"/>
        </w:rPr>
        <w:t>&gt;&gt;Gott zur Ehr‘, dem Nächsten zur Wehr&lt;&lt;</w:t>
      </w:r>
    </w:p>
    <w:p>
      <w:pPr>
        <w:pStyle w:val="Normal"/>
        <w:autoSpaceDE w:val="false"/>
        <w:spacing w:lineRule="auto" w:line="240" w:before="0" w:after="0"/>
        <w:rPr>
          <w:rFonts w:cs="Calibri"/>
          <w:color w:val="000000"/>
          <w:lang w:eastAsia="de-DE"/>
        </w:rPr>
      </w:pPr>
      <w:r>
        <w:rPr>
          <w:rFonts w:cs="Calibri"/>
          <w:color w:val="000000"/>
          <w:lang w:eastAsia="de-DE"/>
        </w:rPr>
      </w:r>
    </w:p>
    <w:p>
      <w:pPr>
        <w:pStyle w:val="Normal"/>
        <w:autoSpaceDE w:val="false"/>
        <w:spacing w:lineRule="auto" w:line="240" w:before="0" w:after="0"/>
        <w:rPr>
          <w:rFonts w:cs="Calibri"/>
          <w:color w:val="000000"/>
          <w:lang w:eastAsia="de-DE"/>
        </w:rPr>
      </w:pPr>
      <w:r>
        <w:rPr>
          <w:rFonts w:cs="Calibri"/>
          <w:color w:val="000000"/>
          <w:lang w:eastAsia="de-DE"/>
        </w:rPr>
        <w:t>Bericht vom</w:t>
      </w:r>
    </w:p>
    <w:p>
      <w:pPr>
        <w:pStyle w:val="Normal"/>
        <w:numPr>
          <w:ilvl w:val="0"/>
          <w:numId w:val="1"/>
        </w:numPr>
        <w:autoSpaceDE w:val="false"/>
        <w:spacing w:lineRule="auto" w:line="240" w:before="0" w:after="0"/>
        <w:rPr>
          <w:rFonts w:cs="Calibri"/>
          <w:color w:val="000000"/>
          <w:lang w:eastAsia="de-DE"/>
        </w:rPr>
      </w:pPr>
      <w:r>
        <w:rPr>
          <w:rFonts w:cs="Calibri"/>
          <w:color w:val="000000"/>
          <w:lang w:eastAsia="de-DE"/>
        </w:rPr>
        <w:t>Kommandanten Bernhard Eber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1:00Z</dcterms:created>
  <dc:creator>inexio</dc:creator>
  <dc:description/>
  <cp:keywords/>
  <dc:language>en-US</dc:language>
  <cp:lastModifiedBy>inexio</cp:lastModifiedBy>
  <dcterms:modified xsi:type="dcterms:W3CDTF">2018-04-12T18:10:00Z</dcterms:modified>
  <cp:revision>22</cp:revision>
  <dc:subject/>
  <dc:title/>
</cp:coreProperties>
</file>